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0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větlov, příspěvková organizac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ídlem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ov 2592/21, Šternberk 785 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80238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ČNÍ ZPRÁVA ZA ROK 202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ČINNOSTI V OBLASTI POSKYTOVÁNÍ INFORMACÍ DLE §18 ZÁKONA Č.106/1999 Sb., O SVOBODNÉM PŘÍSTUPU K INFORMACÍM, VE ZNĚNÍ POZDĚJŠÍCH PŘEDPISŮ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18 odst. 1 zákona č. 106/1999 Sb., o svobodném přístupu k informacím, ve znění pozdějších předpisů, zveřejňuje Mateřská škola Světlov 2592/21, Šternberk 785 01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ýroční zprávu za rok 2023  o své činnosti v oblasti poskytování informací takto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5422"/>
        <w:gridCol w:w="1369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a)</w:t>
            </w:r>
          </w:p>
        </w:tc>
        <w:tc>
          <w:tcPr>
            <w:tcW w:w="5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žádostí o informace: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vydaných rozhodnutí o odmítnu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b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odvolání proti rozhodnut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c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právního zastoup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d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čet poskytnutých výhradních licencí, včetně odůvodnění nezbytnosti poskytnutí výhradní licence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e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tížností podaných podle §16a, důvody jejich podání a stručný popis způsobu jejich vyříz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1 psím.f)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informace vztahující se k uplatňování tohoto zákona: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vze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žen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Zuzana Vereskov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Ve Šternberku  dne:  09.02.2023</w:t>
        <w:tab/>
        <w:tab/>
        <w:tab/>
        <w:t>Jméno a příjmení, ředitel organizac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lineRule="exact" w:line="18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sramek</dc:creator>
  <dc:description/>
  <cp:keywords/>
  <dc:language>en-US</dc:language>
  <cp:lastModifiedBy>admin</cp:lastModifiedBy>
  <cp:lastPrinted>2021-10-20T15:48:00Z</cp:lastPrinted>
  <dcterms:modified xsi:type="dcterms:W3CDTF">2024-06-03T06:08:00Z</dcterms:modified>
  <cp:revision>12</cp:revision>
  <dc:subject/>
  <dc:title/>
</cp:coreProperties>
</file>