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0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Světlov, příspěvková organizac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ídlem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ov 2592/21, Šternberk 785 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80238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ČNÍ ZPRÁVA ZA ROK 202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ČINNOSTI V OBLASTI POSKYTOVÁNÍ INFORMACÍ DLE §18 ZÁKONA Č.106/1999 Sb., O SVOBODNÉM PŘÍSTUPU K INFORMACÍM, VE ZNĚNÍ POZDĚJŠÍCH PŘEDPISŮ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Ve smyslu ustanovení §18 odst. 1 zákona č. 106/1999 Sb., o svobodném přístupu k informacím, ve znění pozdějších předpisů, zveřejňuje Mateřská škola Světlov 2592/21, Šternberk 785 01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ýroční zprávu za rok 2021  o své činnosti v oblasti poskytování informací takto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5422"/>
        <w:gridCol w:w="1369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a)</w:t>
            </w:r>
          </w:p>
        </w:tc>
        <w:tc>
          <w:tcPr>
            <w:tcW w:w="5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žádostí o informace: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vydaných rozhodnutí o odmítnut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b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podaných odvolání proti rozhodnut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c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právního zastoupen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d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čet poskytnutých výhradních licencí, včetně odůvodnění nezbytnosti poskytnutí výhradní licence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 1 písm. e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stížností podaných podle §16a, důvody jejich podání a stručný popis způsobu jejich vyřízení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8, odst.1 psím.f)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ší informace vztahující se k uplatňování tohoto zákona: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vzet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ložení žádosti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Zuzana Vereskov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Ve Šternberku  dne:  09.02.2021</w:t>
        <w:tab/>
        <w:tab/>
        <w:tab/>
        <w:t>Jméno a příjmení, ředitel organizace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lineRule="exact" w:line="180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4:00Z</dcterms:created>
  <dc:creator>sramek</dc:creator>
  <dc:description/>
  <cp:keywords/>
  <dc:language>en-US</dc:language>
  <cp:lastModifiedBy>admin</cp:lastModifiedBy>
  <cp:lastPrinted>2021-10-20T15:48:00Z</cp:lastPrinted>
  <dcterms:modified xsi:type="dcterms:W3CDTF">2022-06-22T07:29:00Z</dcterms:modified>
  <cp:revision>10</cp:revision>
  <dc:subject/>
  <dc:title/>
</cp:coreProperties>
</file>